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787-4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Амрахова Агила Фаррух оглы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рахов А.Ф. 29.04.2025 г. в 11 час. 07 мин. в районе дома № 19 по улице Заречная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Амрахов А.Ф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Амраховым А.Ф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протоколом об административном правонарушении серии ХМ № 000754 от 29.04.2025 г., в котором описано вышеуказанное деяние *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9.04.2025 г. согласно которого установлено, что Амрахов А.Ф. нарушил п. 1 ст. 3 ФЗ от 29.12.2022 г. №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9.04.2025 г., согласно которого Амрахов А.Ф. 29.04.2025 г. в 11 час. 07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Амрахова А.Ф. от 29.04.2025 г., который пояснил, что он 29.04.2025 г. около 10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1 час. 00 мин. он принял заявку по приложению «Автолига» на перевозку пассажира с адреса: г. Мегион, ул. Советская, д. 19 до адреса: г. Мегион, ул. Губкина, д. 18. Данной деятельностью занимается в свободное время, периодически. Прибыв по адресу: г. Мегион, ул. Советская, д. 19 к нему в автомобиль сел пассажир и они поехали. В пути следования он перевел ему денежные средства в сумме 140 рублей. Индивидуальным предпринимателем является, лицензии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Ахметшина Р.Р. от 29.04.2025 г., который пояснил, что 29.04.2025 г. около 11 час. 00 мин. он вызвал такси по приложению «Автолига» на адрес: г. Мегион, ул. Советская, д. 19. К нему подъехал автомобиль – *, государственный регистрационный знак *, чтобы довезти его до адреса: г. Мегион, ул. Губкина, д. 18. В пути следования он оплатил денежные средства в сумме 140 рублей путем перевода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30.04.2025 г. № V-20250430-11381646, согласно которой Амрахов А.Ф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</w:t>
      </w: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светокопией чека по операции о переводе денежных средств через онлайн приложение банка «СБЕР БАНК», согласно которого 29.04.2025 г. в 09:01 был совершен перевод на имя * в сумме 140 руб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копией выписки из ЕГРИП от 30.04.2025 г. № *, согласно которой Амрахов А.Ф. 23.03.2021 г. прекратил деятельность в качестве индивидуального предпринимателя на основании заявления * о прекращении деятельности ИП;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Амрахова А.Ф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Амрахова А.Ф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Амрахова Агила Фаррух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4832514148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02 июня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